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4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uzatvorenie koncesnej zmluvy o rekonštrukcii a modernizácii verejného osvetlenia a o prevádzke a údržbe zariadení verejného osvetlenia v obci Keť so spoločnosťou </w:t>
      </w:r>
      <w:r>
        <w:rPr>
          <w:rFonts w:cs="Arial"/>
        </w:rPr>
        <w:t>GREP SLOVAKIA spol. s r.o. IČO 44 078 129, so sídlom 945 01 Komárno, Komenského 22, spoločnosť zapísaná v Obchodnom registri Okresného súdu Nitra, Oddiel: Sro, Vložka číslo: 21980/N,</w:t>
      </w:r>
      <w:r>
        <w:rPr>
          <w:rFonts w:cs="Arial" w:ascii="Arial" w:hAnsi="Arial"/>
        </w:rPr>
        <w:t xml:space="preserve"> </w:t>
      </w:r>
      <w:r>
        <w:rPr/>
        <w:t>na základe ponuky spoločnosti (koncesná zmluva tvorí prílohu uznesenia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B/  ž i a d a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u obce uzatvoriť koncesnú zmluvu v súlade s bodom A/ tohto uznesenia</w:t>
      </w:r>
    </w:p>
    <w:p>
      <w:pPr>
        <w:pStyle w:val="Standard"/>
        <w:rPr/>
      </w:pPr>
      <w:r>
        <w:rPr/>
        <w:t>Termín: 31. 8.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0:00Z</dcterms:created>
  <dc:creator>ntb1</dc:creator>
  <dc:description/>
  <cp:keywords/>
  <dc:language>en-US</dc:language>
  <cp:lastModifiedBy>Obec</cp:lastModifiedBy>
  <cp:lastPrinted>2015-06-22T07:45:00Z</cp:lastPrinted>
  <dcterms:modified xsi:type="dcterms:W3CDTF">2015-06-24T05:40:00Z</dcterms:modified>
  <cp:revision>2</cp:revision>
  <dc:subject/>
  <dc:title>Uznesenie č</dc:title>
</cp:coreProperties>
</file>